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19"/>
        <w:gridCol w:w="3719"/>
        <w:gridCol w:w="3719"/>
      </w:tblGrid>
      <w:tr>
        <w:trPr>
          <w:trHeight w:val="1850" w:hRule="atLeas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(n + 2) = 2(n +10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n + 15 = 3n + 21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(n + 5) = 2(3n - 5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n + 28 = 6n + 34</w:t>
            </w:r>
          </w:p>
        </w:tc>
      </w:tr>
      <w:tr>
        <w:trPr>
          <w:trHeight w:val="1850" w:hRule="atLeas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(3n – 4) = 3(n + 4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n + 8 = 6n + 4 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(3n – 4) = 5n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n + 12 = 3n + 21</w:t>
            </w:r>
          </w:p>
        </w:tc>
      </w:tr>
      <w:tr>
        <w:trPr>
          <w:trHeight w:val="1850" w:hRule="atLeas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(n + 4) = 2(3n + 17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n – 10 = 2n + 10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(n + 2) = 2(3n + 2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n + 8 = 2n + 20</w:t>
            </w:r>
          </w:p>
        </w:tc>
      </w:tr>
      <w:tr>
        <w:trPr>
          <w:trHeight w:val="1850" w:hRule="atLeas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(2n + 5) = 3(n + 7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n – 12 = 3n + 12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(n + 3) = 2(2n + 11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n + 6 = 3n + 27</w:t>
            </w:r>
          </w:p>
        </w:tc>
      </w:tr>
      <w:tr>
        <w:trPr>
          <w:trHeight w:val="1850" w:hRule="atLeas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(n + 7) = 6( n + 2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n + 15 = 4n + 22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(n + 1) = 3(n + 9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n – 12 = 5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55:00Z</dcterms:created>
  <dc:creator>Tim Buckton</dc:creator>
  <dc:description/>
  <cp:keywords/>
  <dc:language>en-US</dc:language>
  <cp:lastModifiedBy>Tim Buckton</cp:lastModifiedBy>
  <cp:lastPrinted>2008-02-19T23:44:00Z</cp:lastPrinted>
  <dcterms:modified xsi:type="dcterms:W3CDTF">2008-02-26T22:44:00Z</dcterms:modified>
  <cp:revision>10</cp:revision>
  <dc:subject/>
  <dc:title>Ryan and Sophie share £240 in the ratio</dc:title>
</cp:coreProperties>
</file>